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monton, Alberta </w:t>
        <w:tab/>
        <w:tab/>
        <w:tab/>
        <w:tab/>
        <w:tab/>
        <w:tab/>
        <w:tab/>
        <w:t xml:space="preserve">             June 1-3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PSC Judges: Sam Chiu (Chief Judge), Doug Lingard, Dickson Presto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Robert McGuinness, Rob Lunn (apprent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670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monton Stamp Clu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d Awar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O'Reil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tal History of Labrador before Confede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rve Grand Awar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Tay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IERRE MIQUELON Pre-stamp through First Pictorial Issu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One-Fr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Barts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fts and Disselboom: South African Republic Post Cards 1894-19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 One-Fr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-Jacques Till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ierre et Miquelon, Le 20F. Montagne et Arbres de 19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Post Card Exhibit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Brook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Men and Giant Pa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Philatelic Societ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als of Excellence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1900 mate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Wil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n Mail to the UK to 18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-1940 mate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righam Collec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: Commemoratives, 1908-19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-1980 mate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Ve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t Day Covers of the 1959 Commemorative for the Centennial of the American Dental Associ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1980 mate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Pug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BRITAIN Underprints 1982-19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war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Wils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n Mail to the UK to 189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ish North America Philatelic Society (BNAPS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BNA exhib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O'Reil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tal History of Labrador before Confede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war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O'Reil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tal History of Labrador before Confeder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BNA One-Frame         Fred Fa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han Study Group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Scotia 1851-1863: The Prelimina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gi A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e Cov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CMP – The Postcard Factory® 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ific North West Regional Group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mber A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Tayl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IERRE MIQUELON Pre-stamp through First Pictorial Issue</w:t>
            </w:r>
          </w:p>
        </w:tc>
      </w:tr>
      <w:tr>
        <w:trPr>
          <w:trHeight w:val="2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History Society of Canada (PHSC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BNA Po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Exhib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O’Reil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tal History of Labrador before Confede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Association of Philatelic Exhibitors (AAP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PE Gold Pins                  </w:t>
              <w:tab/>
              <w:tab/>
              <w:tab/>
              <w:t xml:space="preserve">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Brook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Men and Giant Pand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iberia – A study of the postal history of the Trans-Siberian Railwa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PE Creativ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Borrow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’s Birds Fly the Ma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Page A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Forb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us – 1924-28 Shield Type Definitives Paying Surface Lettermail Rat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Liusz Mos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mas In Can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Revenue Associ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Reven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e Cover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 Tobacco Stamps of Canada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adian Aerophilatelic Societ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Free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Early Bolivian Air Service 1910-1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rican Topical Association Award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A First Award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st thema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Borrow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's Birds Fly the 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Second A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Pre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lebrating Christmas Philatelic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. Catherine's Stamp Club Creativity Awar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Mag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your Regular Postage Stamps, A 'Back-of-the-Book' Exhib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ilatelic Specialist Society Awar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Wils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n Mail to the UK to 189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PSC Multi-Frame Exhibi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im Taylor</w:t>
        <w:tab/>
        <w:tab/>
        <w:t>ST. PIERRE MIQUELON Pre-stamp through First Pictorial Iss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an Wright</w:t>
        <w:tab/>
        <w:tab/>
        <w:t>Great Britain One Penny Red 1854-1856, A Study of Plates in Transition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Jim Taylor</w:t>
        <w:tab/>
        <w:tab/>
        <w:t>St. Pierre Miquelon 1945-1962 Victory and Pe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vin O'Reilly</w:t>
        <w:tab/>
        <w:tab/>
        <w:t>A Postal History of Labrador before Confede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ald Wilson</w:t>
        <w:tab/>
        <w:tab/>
        <w:t>Australian Mail to the UK to 18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am Collection</w:t>
        <w:tab/>
        <w:t>Canada: Commemoratives, 1908-1914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Victor Potter</w:t>
        <w:tab/>
        <w:tab/>
        <w:t xml:space="preserve">The Scottish Additional Halfpenny Mail Tax &amp; its Marks: 9 June 1813 – 4 </w:t>
        <w:tab/>
        <w:tab/>
        <w:tab/>
        <w:tab/>
        <w:t>December 18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erge</w:t>
        <w:tab/>
        <w:tab/>
        <w:t xml:space="preserve">The First Day Covers of the 1959 Commemorative for the Centennial of the </w:t>
        <w:tab/>
        <w:tab/>
        <w:tab/>
        <w:t>American Dental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 Brookes</w:t>
        <w:tab/>
        <w:tab/>
        <w:t>Of Men and Giant Pa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y Freeman</w:t>
        <w:tab/>
        <w:t>Development of Early Bolivian Air Service 1910-19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y Borrowman</w:t>
        <w:tab/>
        <w:t>Canada’s Birds Fly the 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Forbes</w:t>
        <w:tab/>
        <w:tab/>
        <w:t>Cyprus – Period Surface Postal Rates Paid with King George VI Defini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ian Plain</w:t>
        <w:tab/>
        <w:tab/>
        <w:t>Via Siberia – A study of the postal history of the Trans-Siberian Railw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seph Smith</w:t>
        <w:tab/>
        <w:tab/>
        <w:t>The Jubilee Postcard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arle Covert</w:t>
        <w:tab/>
        <w:tab/>
        <w:t>1897 Tobacco Stamps of Canad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tricia Prevey</w:t>
        <w:tab/>
        <w:t>Celebrating Christmas Philatelically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John Cooper</w:t>
        <w:tab/>
        <w:tab/>
        <w:t>King Edward VII Era Destination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jaz A. Qureshi</w:t>
        <w:tab/>
        <w:t>British India Registration Postmarks of Punjab &amp; Sind: 1854-19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ancinone</w:t>
        <w:tab/>
        <w:t>History of Flight from the Beginning to 19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art Keeley</w:t>
        <w:tab/>
        <w:tab/>
        <w:t>Putting the ‘Boots’ to Mac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e Covert</w:t>
        <w:tab/>
        <w:tab/>
        <w:t>Not All the Mail in Canada Gets Through Unevent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Liusz Moser</w:t>
        <w:tab/>
        <w:t>Christmas in Canada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ony Shaman</w:t>
        <w:tab/>
        <w:tab/>
        <w:t>Squared Circles on 3-cent Jubile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 Bronze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Ken Magee</w:t>
        <w:tab/>
        <w:tab/>
        <w:t>Not your Regular Postage Stamps, A 'Back-of-the-Book' Exhib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Adult One Frame Exhibit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el Weiner</w:t>
        <w:tab/>
        <w:tab/>
        <w:t>Cancellations of the Jaffa Jerusalem Railway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im Bartshe</w:t>
        <w:tab/>
        <w:tab/>
        <w:t>Shafts and Disselboom: South African Republic Post Cards 1894-19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Jacques Tillard</w:t>
        <w:tab/>
        <w:t>St. Pierre et Miquelon, Le 20F. Montagne et Arbres de 19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ck Forbes</w:t>
        <w:tab/>
        <w:tab/>
        <w:t>Selected Decimal Blocks from Pre-Confederation Eastern Canadian Colon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ck Forbes</w:t>
        <w:tab/>
        <w:tab/>
        <w:t>Cyprus – 1924-28 Shield Type Definitives Paying Surface Lettermail Ra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ve Bartlet</w:t>
        <w:tab/>
        <w:tab/>
        <w:t>New Brunswick Tobacco Tax Stam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y Pugh</w:t>
        <w:tab/>
        <w:tab/>
        <w:t>GREAT BRITAIN Underprints 1982-19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el Weiner</w:t>
        <w:tab/>
        <w:tab/>
        <w:t>Mail Salvaged from the Sinking of the Kingstonian April 19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d Fawn</w:t>
        <w:tab/>
        <w:tab/>
        <w:t>Nova Scotia 1851-1863: The Preliminar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win Andrews</w:t>
        <w:tab/>
        <w:t xml:space="preserve">The Inauguration of Union Airways Service Routes. South Africa’s First </w:t>
        <w:tab/>
        <w:tab/>
        <w:tab/>
        <w:tab/>
        <w:t>Commercial Airmail Servi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win Andrews</w:t>
        <w:tab/>
        <w:t xml:space="preserve"> The L-10 Postal Censor Labels of Barbados, 1943-1945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arle Covert</w:t>
        <w:tab/>
        <w:tab/>
        <w:t>RCMP – The Postcard Factory® Cards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Brian Atkins</w:t>
        <w:tab/>
        <w:tab/>
        <w:t xml:space="preserve">The Postal History of MUCH WENLOCK, a market town in Stropshire, </w:t>
        <w:tab/>
        <w:tab/>
        <w:tab/>
        <w:tab/>
        <w:t>England (1653-1905)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ohn McEntyre</w:t>
        <w:tab/>
        <w:t>1876-1887: First Canadian Weights and Measures Revenue Issue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ve Russum</w:t>
        <w:tab/>
        <w:tab/>
        <w:t xml:space="preserve">Six Months that Changed the World : Postal Reform in Britain, December, </w:t>
        <w:tab/>
        <w:tab/>
        <w:tab/>
        <w:t>1839 to May, 18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Peach</w:t>
        <w:tab/>
        <w:t>Three Half Penny Postage in Victorian Brita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k  Stelmacovich</w:t>
        <w:tab/>
        <w:t>Ukraine’s Trident-Overprinted Russian Revenue Stamps of Podilia, 1918-</w:t>
        <w:tab/>
        <w:tab/>
        <w:tab/>
        <w:tab/>
        <w:t>1919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enzil Fernandes</w:t>
        <w:tab/>
        <w:t xml:space="preserve">Alphabets Spell Life for Travelling Post Office/Railway Mail Service in British </w:t>
        <w:tab/>
        <w:tab/>
        <w:tab/>
        <w:t>India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Brian Atkins</w:t>
        <w:tab/>
        <w:tab/>
        <w:t>The Air Post Exhibition (APEX) London 19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 Bronz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nzil Fernandes</w:t>
        <w:tab/>
        <w:t>Some, Squared Circle Cancellations of British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am Forbes</w:t>
        <w:tab/>
        <w:t>Occupation Stamps of German East Africa During World War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ctor Skidra</w:t>
        <w:tab/>
        <w:tab/>
        <w:t>The Rich Natural Treasures of Latvian Woodlands</w:t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Skidra</w:t>
        <w:tab/>
        <w:t>Basketball as a National Sport in Lat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hony Mancinone </w:t>
        <w:tab/>
        <w:t>History of Flight from Pearl Harbor to Midway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Exhibits</w:t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thew Gaiser</w:t>
        <w:tab/>
        <w:t>1982 Philatelic Youth Issue</w:t>
      </w:r>
    </w:p>
    <w:sectPr>
      <w:headerReference w:type="default" r:id="rId2"/>
      <w:type w:val="nextPage"/>
      <w:pgSz w:w="12240" w:h="15840"/>
      <w:pgMar w:left="136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Royal *2012* Roya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LM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1:00Z</dcterms:created>
  <dc:creator>Edmonton Public Schools</dc:creator>
  <dc:description/>
  <cp:keywords/>
  <dc:language>en-US</dc:language>
  <cp:lastModifiedBy>Robin Harris</cp:lastModifiedBy>
  <cp:lastPrinted>2010-03-13T10:27:00Z</cp:lastPrinted>
  <dcterms:modified xsi:type="dcterms:W3CDTF">2012-06-25T12:51:00Z</dcterms:modified>
  <cp:revision>2</cp:revision>
  <dc:subject/>
  <dc:title>AWARD</dc:title>
</cp:coreProperties>
</file>