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b/>
          <w:i/>
          <w:sz w:val="32"/>
          <w:u w:val="single"/>
          <w:lang w:val="fr-CA"/>
        </w:rPr>
        <w:t>Palmares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sz w:val="32"/>
          <w:lang w:val="fr-CA"/>
        </w:rPr>
        <w:t>Canada’s Seventh National Philatelic Literature Exhibition</w:t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sz w:val="32"/>
          <w:lang w:val="fr-CA"/>
        </w:rPr>
        <w:t>Septième exposition nationale canadienne de littérature philatélique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sz w:val="32"/>
          <w:lang w:val="fr-CA"/>
        </w:rPr>
        <w:t>Toronto</w:t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sz w:val="32"/>
          <w:lang w:val="fr-CA"/>
        </w:rPr>
        <w:t>14-16 October / octobre 2005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bidi w:val="0"/>
        <w:spacing w:lineRule="atLeast" w:line="0"/>
        <w:jc w:val="center"/>
        <w:rPr>
          <w:lang w:val="fr-CA"/>
        </w:rPr>
      </w:pPr>
      <w:r>
        <w:rPr>
          <w:sz w:val="32"/>
          <w:lang w:val="fr-CA"/>
        </w:rPr>
        <w:t>*      *     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bidi w:val="0"/>
        <w:spacing w:lineRule="atLeast" w:line="0"/>
        <w:jc w:val="left"/>
        <w:rPr>
          <w:lang w:val="fr-CA"/>
        </w:rPr>
      </w:pPr>
      <w:r>
        <w:rPr>
          <w:b/>
          <w:i/>
          <w:sz w:val="28"/>
          <w:lang w:val="fr-CA"/>
        </w:rPr>
        <w:t>Grand Prix of the Exhibition / Grand prix de l’exposi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sz w:val="24"/>
          <w:lang w:val="fr-CA"/>
        </w:rPr>
        <w:t>A-35</w:t>
        <w:tab/>
        <w:tab/>
        <w:t>Prefilatelia Espanola; Catalogo de las Marcas Postales de Espana    y sus Dominios de Indias. Siglos XVIII y XIX. Volumes 1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5040"/>
        <w:jc w:val="left"/>
        <w:rPr>
          <w:lang w:val="fr-CA"/>
        </w:rPr>
      </w:pPr>
      <w:r>
        <w:rPr>
          <w:sz w:val="24"/>
          <w:lang w:val="fr-CA"/>
        </w:rPr>
        <w:t>Manuel Tizón</w:t>
        <w:tab/>
        <w:tab/>
        <w:tab/>
        <w:tab/>
        <w:tab/>
        <w:tab/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bidi w:val="0"/>
        <w:spacing w:lineRule="atLeast" w:line="0"/>
        <w:jc w:val="left"/>
        <w:rPr>
          <w:lang w:val="fr-CA"/>
        </w:rPr>
      </w:pPr>
      <w:r>
        <w:rPr>
          <w:b/>
          <w:i/>
          <w:sz w:val="28"/>
          <w:lang w:val="fr-CA"/>
        </w:rPr>
        <w:t>Prix d’Honneur (4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sz w:val="24"/>
          <w:lang w:val="fr-CA"/>
        </w:rPr>
        <w:t>B-19</w:t>
        <w:tab/>
        <w:tab/>
        <w:t>Michel Deutschland-Spezial 2005 [Specialized Catalogue of Germany], Vols. 1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5040"/>
        <w:jc w:val="left"/>
        <w:rPr>
          <w:lang w:val="fr-CA"/>
        </w:rPr>
      </w:pPr>
      <w:r>
        <w:rPr>
          <w:sz w:val="24"/>
          <w:lang w:val="fr-CA"/>
        </w:rPr>
        <w:t>Michel</w:t>
        <w:tab/>
        <w:tab/>
        <w:tab/>
        <w:tab/>
        <w:tab/>
        <w:tab/>
        <w:t>GER</w:t>
      </w:r>
    </w:p>
    <w:p>
      <w:pPr>
        <w:pStyle w:val="Normal"/>
        <w:bidi w:val="0"/>
        <w:spacing w:lineRule="atLeast" w:line="0"/>
        <w:ind w:left="1440" w:hanging="0"/>
        <w:jc w:val="left"/>
        <w:rPr>
          <w:lang w:val="fr-CA"/>
        </w:rPr>
      </w:pPr>
      <w:r>
        <w:rPr>
          <w:i/>
          <w:lang w:val="fr-CA"/>
        </w:rPr>
        <w:t>To Michel for continued excellence in Specialized coverage of a major complex collecting are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sz w:val="24"/>
          <w:lang w:val="fr-CA"/>
        </w:rPr>
        <w:t>C-16</w:t>
        <w:tab/>
        <w:tab/>
        <w:t>Postal History Journal (Nos. 127-129, 20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5040"/>
        <w:jc w:val="left"/>
        <w:rPr>
          <w:lang w:val="fr-CA"/>
        </w:rPr>
      </w:pPr>
      <w:r>
        <w:rPr>
          <w:sz w:val="24"/>
          <w:lang w:val="fr-CA"/>
        </w:rPr>
        <w:t xml:space="preserve">Diane DeBlois and Robert Dalton Harris, Ed. </w:t>
        <w:tab/>
        <w:t>USA</w:t>
      </w:r>
    </w:p>
    <w:p>
      <w:pPr>
        <w:pStyle w:val="Normal"/>
        <w:bidi w:val="0"/>
        <w:spacing w:lineRule="atLeast" w:line="0"/>
        <w:ind w:left="1440" w:hanging="0"/>
        <w:jc w:val="left"/>
        <w:rPr>
          <w:lang w:val="fr-CA"/>
        </w:rPr>
      </w:pPr>
      <w:r>
        <w:rPr>
          <w:i/>
          <w:lang w:val="fr-CA"/>
        </w:rPr>
        <w:t>For the editors' work in broadening the scope of postal history coverag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sz w:val="24"/>
          <w:lang w:val="fr-CA"/>
        </w:rPr>
        <w:t>A-27/30</w:t>
        <w:tab/>
        <w:t>The Postage Stamps of the Principality of Trinidad / The Postage Stamps of the Independent State of Acre / The Postage Stamps of the Republic of Independent Guyana (Republic of Counani, Amazonia Locals) / The Postage Stamps of the Kingdom of Sed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5040"/>
        <w:jc w:val="left"/>
        <w:rPr>
          <w:lang w:val="fr-CA"/>
        </w:rPr>
      </w:pPr>
      <w:r>
        <w:rPr>
          <w:sz w:val="24"/>
          <w:lang w:val="fr-CA"/>
        </w:rPr>
        <w:t>Wolfgang Baldus</w:t>
        <w:tab/>
        <w:tab/>
        <w:tab/>
        <w:tab/>
        <w:tab/>
        <w:t>GER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i/>
          <w:lang w:val="fr-CA"/>
        </w:rPr>
        <w:tab/>
        <w:tab/>
        <w:t>To the author for excellence in exploring and presenting new areas relating to cinderella histor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0"/>
        <w:ind w:left="1440" w:hanging="1440"/>
        <w:jc w:val="left"/>
        <w:rPr>
          <w:lang w:val="fr-CA"/>
        </w:rPr>
      </w:pPr>
      <w:r>
        <w:rPr>
          <w:sz w:val="24"/>
          <w:lang w:val="fr-CA"/>
        </w:rPr>
        <w:t>A-78</w:t>
        <w:tab/>
        <w:tab/>
        <w:t>Jean de Sperati - L'homme qui copiait les timbres - Biograph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5040"/>
        <w:jc w:val="left"/>
        <w:rPr>
          <w:lang w:val="fr-CA"/>
        </w:rPr>
      </w:pPr>
      <w:r>
        <w:rPr>
          <w:sz w:val="24"/>
          <w:lang w:val="fr-CA"/>
        </w:rPr>
        <w:t>Lucette Blanc-Girardet</w:t>
        <w:tab/>
        <w:tab/>
        <w:tab/>
        <w:tab/>
        <w:t>FRA</w:t>
      </w:r>
    </w:p>
    <w:p>
      <w:pPr>
        <w:pStyle w:val="Normal"/>
        <w:bidi w:val="0"/>
        <w:spacing w:lineRule="atLeast" w:line="0"/>
        <w:ind w:left="1440" w:hanging="0"/>
        <w:jc w:val="left"/>
        <w:rPr>
          <w:lang w:val="fr-CA"/>
        </w:rPr>
      </w:pPr>
      <w:r>
        <w:rPr>
          <w:i/>
          <w:lang w:val="fr-CA"/>
        </w:rPr>
        <w:t>For her authoritative research and effective exposition on the life of a key figure in the history of philately.</w:t>
      </w:r>
    </w:p>
    <w:p>
      <w:pPr>
        <w:sectPr>
          <w:type w:val="nextPage"/>
          <w:pgSz w:w="12240" w:h="15840"/>
          <w:pgMar w:left="810" w:right="720" w:gutter="0" w:header="0" w:top="99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GOLD with Felicitations    /    OR avec félicitations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Repubblica di Venezia [2 vols.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aolo Vollmeier</w:t>
      </w:r>
    </w:p>
    <w:p>
      <w:pPr>
        <w:pStyle w:val="Normal"/>
        <w:keepNext w:val="true"/>
        <w:keepLines/>
        <w:bidi w:val="0"/>
        <w:spacing w:lineRule="atLeast" w:line="0"/>
        <w:ind w:lef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ivil War Era Occupational Licenses, 1863-1873    -    A History and Catalog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Alan Hick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Rates of Chile, 1766-1959 / Tarifas Postales de Chile, 1766-195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GOLD / OR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ss A. Towl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lassics Postmarks of Hungary - Main Postmarks of Permanent Post Offic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udlin Tamá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efinitive Postage Stamps of Canada (1953-2005) - An Analytical Approach, Vols. 1-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seph Monteiro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refilatelia Espanola; Catalogo de las Marcas Postales de Espana    y sus Dominios de Indias. Siglos XVIII y XIX. Volumes 1-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anuel Tizó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anual de las Emisiones de Los Sellos de Espana, Anos 1931 a 1939. Vols. 1-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lvaro Martinez-Pinna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Queen's Stamps - The Authorized History of the Royal Philatelic Collec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Nicholas Courtne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ire, Soldi, Crazie, Grana and Bajocchi - Italian Postal Rates from the Italian States to the Taking of Rome 1850-1870 [+ English Translation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ario Mentasch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odena 1852-2002    -    150th Anniversary of Este Postage Stamps Commemorative Exhib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Vaccar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amos, 1821-194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braam Kosmid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 Postal History of the Prisoners of War and Civilian Internees in East Asia During the Second World War. Volume 3: Burma, Thailand and Indochina, 1942-1946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Tett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Revenue Stamps of Argentina, 6 volum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live Akerma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ongress Book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ichard W. Helbock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Rates and Fees of the Elizabethan Era in Canada 1952-2002. Volume 1 (2 parts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ndrew Chung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arry W.E. Machum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ger F. Narbonn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merican Air Mail Catalogue, 6th Ed.,Volume 3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merican Air Mail Societ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Nile Post - Handbook and Catalogue of Egyptian Stamp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seph H. Chalhoub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o di Francobolli e Storia Postale 2004-2005 / Antichi Stati Italiani, Governi Provvisori, Regno d'Italia 1850-190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Vaccar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 Deutschland-Spezial 2005 [Specialized Catalogue of Germany], Vols. 1-2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Australian Commonwealth Specialists' Catalogue. Sections 1 and 2: Kangaroos and the Early Federal Period, 1901-1912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eoffrey Kellow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Unitrade Specialized Catalogue of Canadian Stamps, 2006 Ed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bin Harri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History Journal (Nos. 127-129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iane DeBlois,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bert Dalton Harri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Revenue Journal of Great Britain (Vols. 14-15, 2003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live Akerma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HSC Journal (Nos. 117-120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us Knierim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D-0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Vaccari Magazine (Nos. 31-32, 2004)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VERMEIL with Felicitations / VERMEIL avec félicitation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aolo Vaccari, Dir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akes Forgeries Experts Journal, No. 8 (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nud Mohr,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D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Asia Pacific Exhibitor (Vol. 17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arles Broms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Indian Air Mails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VERMEIL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effrey Brow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l Stationery of Natal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Dicks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eith Hanma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History &amp; Postal History of Japan's Wars, Volume 1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enneth G. Clark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ettland: Die Luftpost 1920-1940 / Latvia - Air Mail 1920-194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arry v. Hofman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Ethiopia - Haile Selassie / The Exile, the Restoration, the Deposition, 1936-1974. History, Stamps and Postal History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berto Sciak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Variant Color Datestamps of Japan (1904.12.25 - 1934.06.21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arles A.L. Swens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ie Handstempelaufdrucke von Tientsi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ael Jäschke-Lantelm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arcophilie chinoise sous l'Empire et la République - Atlas postal de Chine (CD Rom) - Répertoire des vill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cques Gautheri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es Ambulants postaux de la compagnie de chemin de fer du Grand Tronc: Le tronçon Québec à Rivière-du-Loup (1860-1880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ean-Pierre Forest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ue of Canadian Duplex Cancellations, Third Revised Ed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Stéphane Clouti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I Fiscali del Dodecaneso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e S. Petradak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a poste dans l'Oise des origines à 1904 - Ses bureaux, ses marques et ses oblitération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roupement des Clubs Philatéliques de l'Ois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Jean de Sperati - L'homme qui copiait les timbres - Biographi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ucette Blanc-Girardet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Early Canada Post Cards, 1871-1911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eorge Arfke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nada - Imperial Penny Postage of 1898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ed Faw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ravelling Post Office Postmarks of Newfoundland &amp; Labrador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rian T. Stalk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"Lady Hope” Collection of Cape of Good Hope Triangulars (2003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Feldman SA, Aucti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o Unificado Especializado de Sellos de Cuba. 2nd Ed., Vols. 1-2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di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as Tarjetas Postales Illustradas de Espana Circuladas en El Siglo XIX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artin Carrasco Marqu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o Unificado Especializado de Sellos de Espana 2005. Vols. 1-2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di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o Unificado de Sellos de Espana Y Dependencias Postales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di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Unificato Filagrano Interi Postali / Catalogue of Italian Postal Stationery 2003/200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Sintoni Editor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 Automatenmarken-Spezial-Katalog 2004 / [Vending Machine Stamps Specialized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arnell - Le Catalogue des timbres du Canada, 11e éd.,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yse Rousseau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3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arnell - Stamps of Canada Catalogue, 11th Ed.,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yse Rousseau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3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Erreurs philatéliques canadiennes - Édition spécialisée, 3e éd.,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yse Rousseau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3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nadian Philatelic E.F.O.'s Errors, Freaks &amp; Oddities, 3rd. Ed.,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yse Rousseau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horn (Vol. 61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aul Albright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Journal of the France &amp; Colonies Philatelic Society (Vol. 54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aurice Tyl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irpost Journal (Vol. 75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mes Graue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il-Italia (Vols. 30-31, 2004-2005) + Index (Vols. 1-30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ndy Harri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 xml:space="preserve">Maple Leaves (Vols. 28-29, 2003-2005) 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Sessions,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raham P. Searle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hilotelia ( Vol. 81, 2004 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nthony Virvili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ritish Caribbean Philatelic Journal (Vol. 44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verett L. Park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Israel Philatelist (Vol. 55-56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onald A. Chafetz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Stationery Collector (Vol. 10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Ian McMaho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orerunners; Journal of the Philatelic Society for Greater Southern Africa (Vol. 18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ill Brooks,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Thy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D-0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RF - Revista de Filatelia (Nos. 408-418, 2004-2005)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SILVER / ARGENT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arlos Echenagusia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icences and Related Ephemera of Great Britain 1660-1939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.H. Champ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.J. Hitching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.A. Hal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White Rajahs of Sarawak - A Philatelic &amp; Historical Study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arry Floyd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History &amp; Local Post of Rattlesnake Island, Lake Eri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Well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elgium - 1935 State Seal Issu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. Barry Horn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U.P.U. - 75: A Study of the Stamps Issued to Commemorate the 75th Anniversary of the Founding of the Universal Postal Un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Linter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arold Walk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Om Varianter I Ålands Frimärken / About Variations in the Åland Islands Stamp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Tom Sarpaneva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ax - I Didn't Get to Know Him Very Well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.D. Jon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orrespondence of Julio Restat (1936-1939): From Spanish Postal History to the Political History of Chile / Bilingual Ed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uan Javier Negr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R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il-Italia, Vols 1-30, Index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arth Heale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Veterinary Science on Postal Cancellations / Veterinärmedizin auf Poststempel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Gysi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. David Lock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Oblitérations suisses 1843-1854    et raretés des émissions de cette périod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enri Grand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marks of the Australian Antarctic Territory 1911-200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ollen A. Woolley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net S. Eur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rains and Trams - Australia's Pictorial and Commemorative Postmark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ollen A. Woolley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net S. Eur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tamped Paper Issued by the British Administration in Cypru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ristopher J. Podg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ge Stamps of the Republic of Independent Guyana (Republic of Counani, Amazonia Locals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olfgang Baldu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ge Stamps of the Kingdom of Sedang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olfgang Baldu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OSS Hitler Stamps - A Philatelic Study on a Disputed Stamp Issu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olfgang Baldu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Early Postcards of Zanzibar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.C. Evan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Histoire postale de Liège du 01.07.1849 au 31.12.192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ancis Schmitz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BE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ue de l'Exposition des 100 Timbres et Documents Philatéliques parmi les plus rares du monde - MonacoPhil 2002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e Club de Monte-Carlo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MO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ue de l'Exposition des 100 Timbres et Documents Philatéliques parmi les plus rares du monde - MonacoPhil 200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e Club de Monte-Carlo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MO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36 Days of the 'King of May' - Umberto II of Savoy / 9 May-13 June 1946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milio Simonazzi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aolo Vaccar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ictionary of English and Italian Philatelic Terms / Dizionario Italiano e Inglese di Termini Filatelici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y A. Deh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Handbook of Hellenic Philately - Handbooks, Monographs, Articles, Bibliographies, Index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nthony B. Virvil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4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hinese Airmails &amp; Their Forgeri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Y. Lu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H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hilatélie et aviation aux Îles Wallis et Futuna [+ English Translation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ancis Zammith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lating the Canadian Xmas Map Stamp of 1898. Vols. 1-3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enneth A. Kershaw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First Olympic Games Commemorative Issue - Athens 1896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eorgios C. Spar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First Greek Stamp - The History, the R. Decrees, the Dies, the Plates, the Printing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Nicholas Asimakopulo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Revenue Issues of the Companhia de Moçambiqu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K. Cros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World War II Mail from Switzerland to Great Britain, Canada &amp; the United States - A Postal History Handbook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arles J. LaBlond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Offset Berlin Post Office Stamps of 1920. Second Ed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W. Barnett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5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l Cancellations of Athens [Detailed Classification and Codification of the Various Types of Cancellations Used by the Athens Post Office Untill July 1919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Da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Rejected - Accepted: Life of a Botswana Stamp Designer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Lodoe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l History of World War II Mail Between New Zealand and Switzerland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bin M. Startup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arles J. LaBlond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lish Displaced Persons in Germany 1945-48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hris Kulpinsk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Royal Sydney Philatelic Club - A History 1890-200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.D. Wils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en Palmer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lbert M. Wynt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wedish Thematic Cancellations 1987-1989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Swedish Association of Thematic Stamp Collector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Histoire postale de Montceau-les-Min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ean Car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cques Tixi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7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es Cahiers de l'Académie - Opus XIII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cadémie québécoise d'études philatéliqu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rince Edward Island Philately 1794-1873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artyn R. Cusworth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ues de ventes aux enchères (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iorgino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ollection - V: Greece -    The Large Hermes Heads - (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Feldman SA, Aucti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 USA-Specialized 2003/2004 (English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 GrossBritannien-Spezial 2004 [Specialized Catalogue of Great Britain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 Nord- und Mittelamerika 2004 [North and Middle America], Vol. 1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matic Stamp Catalogue - Flowers, 26th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om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matic Stamps Catalogue - Europa 2005 Specialized, 6th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om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German North Atlantic Catapult Flights 1929-193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mes W. Grau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ieter Led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Edward M. Gilbert Collection. Part I - Newfoundland Postage Stamps and Postal History (Sale 2949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.R. Harmer Inc. of New York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anadian Connection (Vol. 18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G. Peeble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Henry Clay Stamp Notes (Vol. 17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Cropp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Stationery Notes (Vols. 19-20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ieter Staeck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Anglo-Boer War Philatelist (Vol. 47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.Richard Stroud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Shoebox (Nos. 54-61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aymond W. Ireso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Ice Cap News (Vol. 49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lan Warre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Baton (Nos. 108-110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lena Pascual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calpel &amp; Tongs, American Journal of Medical Philately (Vol. 48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ederick C. Skvara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Admiral's Log (Vol. 8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Léopold Beaudet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ivil Censorship Study Group Bulletin (Vol. 31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raham Mark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oros Chronicle. Quarterly Journal of Collectors of Religion on Stamps (Vol. 56, 2004)]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ugustine H. Serafini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Overprinter (Nos. 1-4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on Peter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Alaskan Philatelist (Vol. 40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ric Knapp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recancel Forum (Vol. 65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illiam Cumming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ydney Views; Journal of the Australian States Study Circle (Nos. 82-85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arbara Hancock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hilagems International. Newsletter of the Gems Minerals Jewelry Study Unit (Nos. 84-87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ançois Brisse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King George VI Post &amp; Mail (Nos. 2-5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Stephen F. Prest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"Lithuania" Philatelic Society Journal (Nos. 1-2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Variakoji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Old World Archaeologist (Vol. 24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aroline Scannell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l Rates of the Yugoslav Territories (Issue 1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Yugoslavia Study Group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ostal Cards of the Vatican City Stat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lbert A. Antonell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Spanish Civil War at Sea and Its Postal History - 2nd Ed.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fr-CA"/>
        </w:rPr>
      </w:pPr>
      <w:r>
        <w:rPr>
          <w:b/>
          <w:sz w:val="28"/>
          <w:lang w:val="fr-CA"/>
        </w:rPr>
        <w:t>SILVER-BRONZE / BRONZE ARGENTÉ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H. Jam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0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History of the Cayman Islands Post Offic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Ivan Burge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Gay &amp; Lesbian History on Stamps - Handbook, 3rd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aul Hennefeld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Zanzibar 1895-1904 Surcharges and Overprint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Thos. Wm. Hall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Wils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Minn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ubject Index to Four French Philatelic Magazines, 1946 to 200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erek Richards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1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Krebs Stempel, Briefmarken / Cancer Cancellations, Stamp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Gysi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rink-Driving Alcohol and Drugs on Postal Cancellations / Trinken und Fahren, Alkohol, Drogen auf Poststempel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Gysi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. David Lock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ge Stamps of the Principality of Trinidad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olfgang Baldu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2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Postage Stamps of the Independent State of Acre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olfgang Baldu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3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Vignettes de Monaco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erold M. Massler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Cachets of C S Anders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Andrew Boyajia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nada - Cameo Definitive Issue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D. Ar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orce "C" - The Canadian Army</w:t>
      </w:r>
      <w:r>
        <w:rPr>
          <w:rFonts w:ascii="WP MultinationalA Roman" w:hAnsi="WP MultinationalA Roman"/>
          <w:lang w:val="en-CA"/>
        </w:rPr>
        <w:t></w:t>
      </w:r>
      <w:r>
        <w:rPr>
          <w:lang w:val="en-CA"/>
        </w:rPr>
        <w:t>s Hong Kong Story 1941-194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enneth V. Ellis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Law Stamps of British Columbia and their Uses 1879-1984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Ian McTaggart-Cowa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Law Stamps of Yuk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Ian McTaggart-Cowa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9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ritish Columbia &amp; Vancouver Island Postal History - Colonial Period 1858-1871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Warren S. Wilkins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9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rama in the Arctic - S.O.S. Italia - The Search for Nobile and Amundsen - A Diary and Postal History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ed Goldberg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9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ntarctic Mail (From the heroic era when ships were made of wood and men of steel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Fred Goldberg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exico    /    Maritime Mail of the Levant (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Feldman SA, Aucti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Illustrated Envelopes - The Hassan Shaida Collection (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vid Feldman SA, Aucti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SU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1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Perfin Italiani Catalogo / Italian Perfins Catalogue - Aggiornamento / Update 2005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Enrico Bertazzoli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Beppe Ermentini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IT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matic Stamps Catalogue - Golf, 1st Ed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omfi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ES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2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llennium Philatelic Auctions (Sales 10-15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llennium Philatelic Auction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A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lgary Philatelist (Nos. 64-69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ale Speir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Nova Scotia Stamp Club Newsletter (Vol. 34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effrey Park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1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ambda Philatelic Journal (Vol. 23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e Petronie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1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H.P.S.A. News Bulletin (Vol. 64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Nicholas Asimakopulo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ulletin d'information (Nos 33-36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ercle Aérophilatélique Françai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</w:t>
      </w:r>
      <w:r>
        <w:rPr>
          <w:sz w:val="22"/>
          <w:lang w:val="en-CA"/>
        </w:rPr>
        <w:t>26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sz w:val="22"/>
          <w:lang w:val="en-CA"/>
        </w:rPr>
        <w:t>The 1898 Christmas Map Stamp Newsletter (Vol. 4, 2003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sz w:val="22"/>
          <w:lang w:val="en-CA"/>
        </w:rPr>
        <w:t>John T. Ander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sz w:val="22"/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8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Discovery! Journal of the Christopher Columbus Philatelic Society (Vol. 22-23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Donald R. Ag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9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War Times, Journal of the World War II Study Group of BNAPS (Nos. 26-29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Gary Coate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3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ulletin of the Polonus Philatelic Society (Nos. 512-518, 2003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Hank Bieniecki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t. Pierre &amp; Miquelon Philatelic Journal (Vols. 9-11, 2003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ames R. Taylo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Joint Stamp Issues (Nos. 24-27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ichard Zimmerman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4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jax Philatelic Society [Newsletter] (Vols. 5-6, 2004-2005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Richard Weigand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3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The Henry Clay Philatelic Society, Inc. Newsletter and Photographic Archive - 2003 Ed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ohn Cropper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4 Rings: The History of Audi (A Philatelic Perspective)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b/>
          <w:sz w:val="28"/>
          <w:lang w:val="en-CA"/>
        </w:rPr>
        <w:t>BRONZE</w:t>
      </w:r>
      <w:r>
        <w:rPr>
          <w:lang w:val="en-CA"/>
        </w:rPr>
        <w:tab/>
        <w:tab/>
        <w:tab/>
        <w:tab/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C. Elias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6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Les types des préoblitérations standards des U.S.A.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laude Ribière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F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British Columbia Hotel Covers, 1880 to 1920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Kenneth V. Ellison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augeen Stamp Club Bulletin (Nos. 73-84, 2004-2005)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b/>
          <w:sz w:val="28"/>
          <w:lang w:val="en-CA"/>
        </w:rPr>
        <w:t>CERTIFICATE / CERTIFICAT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Jim Measures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A-80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A Short Guide to Canadian Aerophilately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b/>
          <w:sz w:val="28"/>
          <w:lang w:val="en-CA"/>
        </w:rPr>
        <w:t>HORS CONCOURS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The Canadian Aerophilatelic Society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04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First Days (Vol. 49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Peter Martin, Ed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U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E-07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Michelscope and Michelperfoscope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b/>
          <w:sz w:val="28"/>
          <w:lang w:val="en-CA"/>
        </w:rPr>
        <w:t>WITHDRAWN /</w:t>
      </w:r>
      <w:r>
        <w:rPr>
          <w:b/>
          <w:sz w:val="24"/>
          <w:lang w:val="en-CA"/>
        </w:rPr>
        <w:t xml:space="preserve"> RETIRÉ de la compétition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el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B-02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Catalogue officiel de timbres-poste 2005 - 50e édition - Belgique, Congo Belge, Ruanda Urundi, Zaire, Rwanda, Burundi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C.P.B.N.T.P.</w:t>
      </w:r>
    </w:p>
    <w:p>
      <w:pPr>
        <w:pStyle w:val="Normal"/>
        <w:keepLines/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BEL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left"/>
        <w:rPr>
          <w:lang w:val="en-CA"/>
        </w:rPr>
      </w:pPr>
      <w:r>
        <w:rPr>
          <w:lang w:val="en-CA"/>
        </w:rPr>
        <w:t>C-25</w:t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lang w:val="en-CA"/>
        </w:rPr>
      </w:pPr>
      <w:r>
        <w:rPr>
          <w:lang w:val="en-CA"/>
        </w:rPr>
        <w:t>Stamp Lover (Vol. 96, 2004)</w:t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lang w:val="en-CA"/>
        </w:rPr>
      </w:pPr>
      <w:r>
        <w:rPr>
          <w:lang w:val="en-CA"/>
        </w:rPr>
        <w:t>Michael Furnell, Ed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9900" w:hanging="0"/>
        <w:jc w:val="center"/>
        <w:rPr>
          <w:lang w:val="en-CA"/>
        </w:rPr>
      </w:pPr>
      <w:r>
        <w:rPr>
          <w:lang w:val="en-CA"/>
        </w:rPr>
        <w:t>GBR</w:t>
        <w:tab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right="9900" w:hanging="0"/>
        <w:jc w:val="center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" w:right="450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6390" w:right="1080" w:hanging="0"/>
        <w:jc w:val="left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bidi w:val="0"/>
        <w:spacing w:lineRule="atLeast" w:line="0"/>
        <w:ind w:left="9900" w:hanging="0"/>
        <w:jc w:val="center"/>
        <w:rPr/>
      </w:pPr>
      <w:r>
        <w:rPr/>
      </w:r>
    </w:p>
    <w:sectPr>
      <w:type w:val="nextPage"/>
      <w:pgSz w:w="12240" w:h="15840"/>
      <w:pgMar w:left="810" w:right="720" w:gutter="0" w:header="0" w:top="9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P MultinationalA Roman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