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yal * 2009 * Royal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t. Catharines, Ontario, Canada :  12 – 14 June 200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ares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R.P.S.C. Medals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ltiple Frame Exhibit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mes         Exhibitor                     Title of exhibit                                                                      Special Awards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Gold Medal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-15              R. Brigham                  The Dominion of Canada ; Leaf &amp; Numeral issues.             Grand Award, &amp; Best BNA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CSC Best British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Commonweal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- 30           L. Molnar                    T.P.O.s of Victoria                                                                 Reserve Grand,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SSC (Non-memb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 - 142       G. Locke                    The Penny Black (Plus Penny Reds from “Black” Plates)     APS Medal of Excellence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e 1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- 20           F. Smallbone               King George V ; Downey Heads                                           APS Award of Excellence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900 - 19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 - 67           N.H. Hunter                 Airmail Across the Atlantic, May 1939 – Dec 1941             CAS ; Best Overall Air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&amp; AAMS Best Airmail</w:t>
      </w:r>
    </w:p>
    <w:p>
      <w:pPr>
        <w:pStyle w:val="Normal"/>
        <w:rPr/>
      </w:pPr>
      <w:r>
        <w:rPr>
          <w:sz w:val="20"/>
          <w:szCs w:val="20"/>
        </w:rPr>
        <w:t>73 - 82           J.A. Forbes                  Colours, Shades &amp; Perforations, as seen in block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Canada’s Small Queen Era, with cancellation commentary.  AAPE : Crea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 - 111       S. Reddington              Canada ; 3 Cent Small Queens, 1870 - 18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 - 124       O. Osborne                  Canada Imperial Post 18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 - 188J.     S. Cooper                    The 1928 – 1929 Scroll Issue (Can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 – 117      C. Colomb                   The Pneumatic post of Vienna ; Imperial Period                   SCSC : Best Non-Brit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Commonw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Vermei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edal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8 - 52            J.W. Bodnar                The First Regular &amp; International Airmail Service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in the World ; Vienna – Cracow – Lemberg - Ki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 - 61           L.E. Davidson              Beavers : Nature’s Engineers                                                AAPE Gold P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 - 92           D. Hopper                    The T.P.O.s of Queens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 - 102         S. Reddington              The World’s First Four Sta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 - 156       R.C. Stein                    Nauru Freighter Issue of 1924- 1954                                     APS Research Me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 - 72           V.G. Potter                  G.B. One Penny Red, 10 Feb 1841 – 1 Mar 1864</w:t>
      </w:r>
    </w:p>
    <w:p>
      <w:pPr>
        <w:pStyle w:val="Normal"/>
        <w:rPr/>
      </w:pPr>
      <w:r>
        <w:rPr>
          <w:sz w:val="20"/>
          <w:szCs w:val="20"/>
        </w:rPr>
        <w:t xml:space="preserve">205 - 208      D.G. Schurman             The Cents Issue, 150 Years Later : Rates, usa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&amp; varieties on cover, Can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 - 55           D.G. Schurman            The Supreme Court Revenue Stamps of Canada                    AAPE Gold Pin,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NAPS 2’n’4 Exhi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-202         C. Zieglar                     Postal History of Bohemia &amp; Moravia, 1939 - 19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 – 197      R. Pinet                         Montreal, Economic Engine of the Dominion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Selected  Illustrated 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 - 165       W. Smith                      Numeral Cancels on the Large Queen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the reign of king George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– 36           I. Qureshi                    The Postmarks of Victorian Lahore, 1848 - 1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 - 148      D.A. Pocock                 The First Five Years of Nicaraguan Airmail Sta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 - 171      E.M. Labuik                 G.B. used in Ireland, Queen Victoria Period, 1840 - 1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ilv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edal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- 7             K. Magee                       The Gerl Definitives, Ireland, 1968 - 1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2 - 46         R. Blunk                         Mail on Rails in Schleswig -Hols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 -222      H. Steinbock                  Zeppelin Mail to &amp; from Canad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 - 235     A. Winter                       Newfoundland Postal Cards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“</w:t>
      </w:r>
      <w:r>
        <w:rPr>
          <w:sz w:val="20"/>
          <w:szCs w:val="20"/>
        </w:rPr>
        <w:t>A New System of Corresponden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 - 218      S. Griff                           History, Usage &amp; Production of Mourning Covers                  APS ; N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 - 182      E.M. Labuik                   The History of Lincoln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8 - 131      C. Pomfret                     Canadian Airmen in the Great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 – 97         D. Lopeke                      Argentina : The Eva Peron Issue of 19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8 – 119     M. Stelmacovich            Introduction to Ukraine’s Contemporary Provisionals              APS. Post 1980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 - 177      J.L. Dinoff                     Philatelic Exhibition Label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ilver Bronz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edal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 - 41          G. Payne                        Canada; Colorano Silk Cachet Covers, 1973 - 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 - 136      B. Carrier                      L’Universe de L’Orgue (The Pipe Organ’s Worl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Bronz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edal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 - 211       S. Keeley                      Celebrating Our Hob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 - 191      V. Skidra                       The Palaces of Lat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r  Clas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Vermeil Medal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 - 86            J. Chevrier                  Owls                                                                                             AAPE Youth Award,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. Madesker Youth A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gle Frame Exhibits 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ld Medal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4                L. Molnar                    The Sixpence Woodblocks of Victoria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                D. Bartlett                    Booklets of Newfound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                D. Bartlett                    Newfoundland War Savings Stamps                                    BNAPS ; Research Award</w:t>
      </w:r>
    </w:p>
    <w:p>
      <w:pPr>
        <w:pStyle w:val="Normal"/>
        <w:rPr/>
      </w:pPr>
      <w:r>
        <w:rPr>
          <w:sz w:val="20"/>
          <w:szCs w:val="20"/>
        </w:rPr>
        <w:t>172                D. Bartlett                    Ration Books of Newfoundland                                           APS Award of Excellence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940 - 1980</w:t>
      </w:r>
    </w:p>
    <w:p>
      <w:pPr>
        <w:pStyle w:val="Normal"/>
        <w:rPr/>
      </w:pPr>
      <w:r>
        <w:rPr>
          <w:sz w:val="20"/>
          <w:szCs w:val="20"/>
        </w:rPr>
        <w:t>112                S. Johnson                   Yukon Airways &amp; Exploration Co. Ltd                               CAS : Best Canadian Airma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&amp; BNA Best One Fr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rmeil Meda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                G. Portch                      Canada : The Half-Cent Small Que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                 J.A. Forbes                 The Forgeries,Fakes &amp; Fantasies of the Stamps of Cyp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                A.J. Hurst                      Holy Island : A Postal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                 M.E. Peach                   Postal Stationary Wrappers (Victorian Britain)</w:t>
      </w:r>
    </w:p>
    <w:p>
      <w:pPr>
        <w:pStyle w:val="Normal"/>
        <w:rPr/>
      </w:pPr>
      <w:r>
        <w:rPr>
          <w:sz w:val="20"/>
          <w:szCs w:val="20"/>
        </w:rPr>
        <w:t>37                  J. McEntyre                  The Parliament Stamps of Canada du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                 F. Fawn                        Nova Scotia, 1851 – 1863 : The Prelimina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                  V.G. Potter                   Egypt : Sphinx &amp; Pyramid issue, 1867 – 18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                  A.J. Hurst                     The Postal History of Northumberland, England : The Early Year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gle Fram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lver Medal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                J. Salmi                          Examples of the Censorship Tape of Finland, 1914 - 19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               W. Krasowski                 Varieties of the Two Cent Red Arch issue, etc.</w:t>
      </w:r>
    </w:p>
    <w:p>
      <w:pPr>
        <w:pStyle w:val="Normal"/>
        <w:rPr/>
      </w:pPr>
      <w:r>
        <w:rPr>
          <w:sz w:val="20"/>
          <w:szCs w:val="20"/>
        </w:rPr>
        <w:t xml:space="preserve">203               R. Barnard                      Evolution of French Maritime Marks of En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&amp; Transit, 1773 - 1857</w:t>
      </w:r>
    </w:p>
    <w:p>
      <w:pPr>
        <w:pStyle w:val="Normal"/>
        <w:rPr/>
      </w:pPr>
      <w:r>
        <w:rPr>
          <w:sz w:val="20"/>
          <w:szCs w:val="20"/>
        </w:rPr>
        <w:t xml:space="preserve">125                J. Wilson                        Mail to &amp; from Ships in Hong Kong Harbou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1860 – 19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               R. Carswell                     Varieties &amp; Oddities in the Stamps of the New Re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lver-Bronze Meda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                F. Alusio                       Giovanni Caboto &amp; his Discovery of Can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               W. Krasowski                Glen Loates 1968 – 69 Bird Vari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e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old </w:t>
      </w:r>
      <w:r>
        <w:rPr>
          <w:sz w:val="20"/>
          <w:szCs w:val="20"/>
        </w:rPr>
        <w:t xml:space="preserve">  </w:t>
        <w:tab/>
        <w:tab/>
        <w:t>"Postal Rates &amp; Fees of the Elizabethan Era, Within/from Canada 1952 - 2005"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A. Chung,  H.W.E. Meachum &amp; R.F. Narbon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rmeil</w:t>
      </w:r>
      <w:r>
        <w:rPr>
          <w:sz w:val="20"/>
          <w:szCs w:val="20"/>
        </w:rPr>
        <w:t xml:space="preserve">  </w:t>
        <w:tab/>
        <w:t>"The National Christmas Seals of Canada 1927 - 2008"</w:t>
      </w:r>
    </w:p>
    <w:p>
      <w:pPr>
        <w:pStyle w:val="Normal"/>
        <w:rPr/>
      </w:pPr>
      <w:r>
        <w:rPr>
          <w:sz w:val="20"/>
          <w:szCs w:val="20"/>
        </w:rPr>
        <w:tab/>
        <w:tab/>
        <w:t>A. Chung,  C.A. Beattie &amp; R.D. Voge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ilver</w:t>
      </w:r>
      <w:r>
        <w:rPr>
          <w:sz w:val="20"/>
          <w:szCs w:val="20"/>
        </w:rPr>
        <w:t xml:space="preserve">  </w:t>
        <w:tab/>
        <w:tab/>
        <w:t>"The New Specialized Catalogue of Canada Post First Day Covers"</w:t>
      </w:r>
    </w:p>
    <w:p>
      <w:pPr>
        <w:pStyle w:val="Normal"/>
        <w:rPr/>
      </w:pPr>
      <w:r>
        <w:rPr>
          <w:sz w:val="20"/>
          <w:szCs w:val="20"/>
        </w:rPr>
        <w:tab/>
        <w:tab/>
        <w:t>A. Chung  &amp; R.F. Narbon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ronze</w:t>
      </w:r>
      <w:r>
        <w:rPr>
          <w:sz w:val="20"/>
          <w:szCs w:val="20"/>
        </w:rPr>
        <w:t xml:space="preserve"> </w:t>
        <w:tab/>
        <w:tab/>
        <w:t xml:space="preserve"> A Study of the Stamps Issued to Commemorate the 75th. Anniversary of the Founding of the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al Postal Union"</w:t>
      </w:r>
    </w:p>
    <w:p>
      <w:pPr>
        <w:pStyle w:val="Normal"/>
        <w:rPr/>
      </w:pPr>
      <w:r>
        <w:rPr>
          <w:sz w:val="20"/>
          <w:szCs w:val="20"/>
        </w:rPr>
        <w:tab/>
        <w:tab/>
        <w:t>H. Walker  &amp; D. Linter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est Single Frame Exhibit :</w:t>
      </w:r>
      <w:r>
        <w:rPr>
          <w:sz w:val="20"/>
          <w:szCs w:val="20"/>
        </w:rPr>
        <w:t xml:space="preserve"> </w:t>
        <w:tab/>
        <w:tab/>
        <w:t>Les Molnar : The Sixpence Woodblocks of Victoria : Frame No. 104</w:t>
      </w:r>
    </w:p>
    <w:p>
      <w:pPr>
        <w:pStyle w:val="Normal"/>
        <w:rPr/>
      </w:pPr>
      <w:r>
        <w:rPr>
          <w:b/>
          <w:sz w:val="20"/>
          <w:szCs w:val="20"/>
        </w:rPr>
        <w:t>BNAPS : Canadian Elizabethan Period :</w:t>
      </w:r>
      <w:r>
        <w:rPr>
          <w:sz w:val="20"/>
          <w:szCs w:val="20"/>
        </w:rPr>
        <w:t xml:space="preserve">  </w:t>
        <w:tab/>
        <w:t>Walt Krasowski ; Glen Loates 1968-69 Bird Variants ; Frame No.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Awards 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APE Gold Pins  (2)                                                D.G. Schurman,  L.E. Davidson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APE : Creativity                                                     J.A. Forb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APE ; Novice                                                         S. Griff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APE : Youth                                                           J. Chevri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S : Pre 1900                                                        G. Lock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S : 1900 – 1940                                                   F. Smallbo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S : 1940 – 1980                                                   D. Bartlet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S :  Post 1980                                                      M. Stelmacovi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S : Research                                                        R. Ste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SSC  (Non-member)                                              L. Moln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MS : Best Airmail                                              N.H. Hu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 :  Best Canadian Airmail                                 S. Joh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 :  Best Overall Airmail                                    N.H. Hu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NAPS : Best BNA Exhibit                                    R. Brig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NAPS : Best One Frame BNA                              S. Joh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NAPS : Best 2’n’4 Exhibit BNA                          D.G. Schu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NAPS : BNA Research Award                             D. Bartle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SC :  Best Commonwealth Exhibit                     R. Brig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SC :  Best Non-Commonwealth Exhibit             C. Colo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Madesker :  Youth Award                                  J. Chevr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18:00Z</dcterms:created>
  <dc:creator> Potter</dc:creator>
  <dc:description/>
  <cp:keywords/>
  <dc:language>en-US</dc:language>
  <cp:lastModifiedBy>Robin Harris</cp:lastModifiedBy>
  <cp:lastPrinted>2009-06-17T10:53:00Z</cp:lastPrinted>
  <dcterms:modified xsi:type="dcterms:W3CDTF">2009-07-04T13:33:00Z</dcterms:modified>
  <cp:revision>4</cp:revision>
  <dc:subject/>
  <dc:title>Royal * 2009 * Royale</dc:title>
</cp:coreProperties>
</file>